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Arial" w:ascii="Century Gothic;Century Gothic" w:hAnsi="Century Gothic;Century Gothic"/>
        </w:rPr>
        <w:t>KRS 0000000456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EUAlbertina;Calibri"/>
        </w:rPr>
      </w:pPr>
      <w:r>
        <w:rPr>
          <w:rFonts w:cs="EUAlbertina;Calibri" w:ascii="Century Gothic;Century Gothic" w:hAnsi="Century Gothic;Century Gothic"/>
        </w:rPr>
        <w:t>CPV-85121200-5 specjalistyczne usługi medyczne</w:t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20.12.2022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WARMIŃSKO-MAZURSKIE CENTRUM CHORÓB PŁUC W OLSZTYNIE 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Udzielanie </w:t>
      </w:r>
      <w:r>
        <w:rPr>
          <w:rFonts w:cs="Arial" w:ascii="Century Gothic;Century Gothic" w:hAnsi="Century Gothic;Century Gothic"/>
          <w:sz w:val="20"/>
          <w:szCs w:val="20"/>
        </w:rPr>
        <w:t xml:space="preserve">szpitalnych i ambulatoryjnych świadczeń zdrowotnych w zakresie onkologii klinicznej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pacjentom W-MCChP w Olsztynie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RZYGOTOWANIA OFERTY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>Konkurs ofert – oferta na udzielanie świadczeń zdrowotnych w zakresie ……………………….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a musi być sporządzona w formie pisemnej, w rozumieniu przepisów Kodeksu cywilnego, w języku polskim</w:t>
      </w:r>
      <w:r>
        <w:rPr>
          <w:rFonts w:cs="Tahoma" w:ascii="Century Gothic;Century Gothic" w:hAnsi="Century Gothic;Century Gothic"/>
          <w:sz w:val="20"/>
          <w:szCs w:val="20"/>
        </w:rPr>
        <w:t xml:space="preserve"> w sposób czytelny i przejrzysty</w:t>
      </w:r>
      <w:r>
        <w:rPr>
          <w:rFonts w:cs="Calibri" w:ascii="Century Gothic;Century Gothic" w:hAnsi="Century Gothic;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w celu prawidłowego przygotowania i złożenia oferty winien zapoznać się ze wszystkimi informacjami zawartymi w niniejszych szczegółowych warunkach.</w:t>
      </w:r>
      <w:r>
        <w:rPr>
          <w:rFonts w:cs="Tahoma" w:ascii="Century Gothic;Century Gothic" w:hAnsi="Century Gothic;Century Gothic"/>
          <w:sz w:val="20"/>
          <w:szCs w:val="20"/>
        </w:rPr>
        <w:t xml:space="preserve"> Złożenie oferty traktowane jest jako akceptacja przez Oferenta wszystkich wymagań i warunków stawianych przez Udzielającego zamówienia, w tym wzoru umowy, stanowiącego Załącznik nr 2 do niniejszych Szczegółowych Warunków. 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a prawo złożyć tylko jedną ofertę w danym zakresie ogłoszonym przez Udzielającego zamówienia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art. 26 ust. 1 ustawy z dnia 15 kwietnia 2011r. o działalności leczniczej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d Oferentów wymaga się posiadania prawa wykonywania zawodu lekarza na terenie RP oraz posiadania tytułu specjalisty w zakresie onkologii klinicznej. 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e)</w:t>
      </w:r>
      <w:r>
        <w:rPr>
          <w:rFonts w:cs="Calibri" w:ascii="Century Gothic;Century Gothic" w:hAnsi="Century Gothic;Century Gothic"/>
          <w:sz w:val="20"/>
          <w:szCs w:val="20"/>
        </w:rPr>
        <w:t xml:space="preserve"> 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f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;Century Gothic" w:hAnsi="Century Gothic;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dokument potwierdzający prawo wykonywania zawodu wraz z oświadczeniem o braku ograniczeń w tym zakres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zaświadczenie o wpisie do rejestru diagnostów laboratoryj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okument potwierdzający wpis do ewidencji działalności gospodarczej oraz numer NIP i REGON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jest związany ofertą przez okres 30 dni od dnia upływu terminu składania ofert do czasu rozstrzygnięcia konkursu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Umowa może zostać zawarta na okres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09.01.2023r.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1.12.2024r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4"/>
          <w:numId w:val="6"/>
        </w:numPr>
        <w:ind w:left="284" w:hanging="36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bookmarkStart w:id="0" w:name="_Hlk120793332"/>
      <w:bookmarkEnd w:id="0"/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b/>
          <w:b/>
          <w:bCs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80 pkt</w:t>
      </w:r>
    </w:p>
    <w:p>
      <w:pPr>
        <w:pStyle w:val="Akapitzlis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4"/>
          <w:numId w:val="6"/>
        </w:numPr>
        <w:ind w:left="284" w:hanging="36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5 pkt - posiadanie II stopnia specjalizacji lub tytułu specjalisty w zakresie onkologii klinicznej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3 pkt - posiadanie I stopnia specjalizacji w zakresie onkologii klinicznej,</w:t>
      </w:r>
    </w:p>
    <w:p>
      <w:pPr>
        <w:pStyle w:val="Akapitzlist"/>
        <w:ind w:left="0" w:hanging="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10 pkt – liczba deklarowanych godzin świadczenia usług przekracza 120 godzin w miesiącu,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6 pkt – liczba deklarowanych godzin świadczenia usług mieści się w przedziale 81 -120 godzin,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2 pkt – liczba deklarowanych godzin świadczenia usług nie przekracza 80 godzin.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5 pkt – staż pracy w W-MCChP w Olsztynie przekracza 10 lat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4 pkt – staż pracy w W-MCChP w Olsztynie miesić się w przedziale 4 -9 lat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2 pkt – staż pracy w W-MCChP w Olsztynie nie przekracza 3 lat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  <w:bookmarkStart w:id="1" w:name="_Hlk120793332"/>
      <w:bookmarkStart w:id="2" w:name="_Hlk120793332"/>
      <w:bookmarkEnd w:id="2"/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;Century Gothic" w:hAnsi="Century Gothic;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8.12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do godz. 10:00 w zamkniętej opisanej kopercie </w:t>
        <w:br/>
        <w:t xml:space="preserve">z podanym imieniem, nazwiskiem, adresem i telefonem wraz z oznaczeniem postępowania </w:t>
        <w:br/>
        <w:t>i informacją „Konkurs ofert na udzielanie ………………………………………………”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;Century Gothic" w:hAnsi="Century Gothic;Century Gothic"/>
          <w:b/>
          <w:bCs/>
          <w:sz w:val="20"/>
          <w:szCs w:val="20"/>
        </w:rPr>
        <w:t>28.12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o godzinie 11.00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02.01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w siedzibie Udzielającego Zamówienia. 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;Century Gothic" w:hAnsi="Century Gothic;Century Gothic"/>
          <w:sz w:val="20"/>
          <w:u w:val="single"/>
        </w:rPr>
        <w:t>protest</w:t>
      </w:r>
      <w:r>
        <w:rPr>
          <w:rFonts w:cs="Tahoma" w:ascii="Century Gothic;Century Gothic" w:hAnsi="Century Gothic;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1r. poz.1285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 xml:space="preserve">WZÓR UMOWY– ZAŁĄCZNIK NR 2 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entury Gothic;Century Gothic" w:hAnsi="Century Gothic;Century Gothic"/>
          <w:sz w:val="18"/>
          <w:szCs w:val="18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458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eastAsia="Times New Roman" w:cs="Calibri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9:00Z</dcterms:created>
  <dc:creator>Ewa Łuciw</dc:creator>
  <dc:description/>
  <cp:keywords/>
  <dc:language>en-US</dc:language>
  <cp:lastModifiedBy>Izabela Nysztal</cp:lastModifiedBy>
  <cp:lastPrinted>2022-12-08T12:06:00Z</cp:lastPrinted>
  <dcterms:modified xsi:type="dcterms:W3CDTF">2022-12-20T10:37:00Z</dcterms:modified>
  <cp:revision>4</cp:revision>
  <dc:subject/>
  <dc:title/>
</cp:coreProperties>
</file>